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US"/>
        </w:rPr>
        <w:drawing>
          <wp:inline distT="0" distB="0" distL="0" distR="0">
            <wp:extent cx="6393815" cy="920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едоставляется гражданам, имеющим право на получение дошкольного образования и проживающим на территории, за которой закреплена </w:t>
      </w: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>дошкольная группа МБОУ Роговской ООШ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>Дошкольная группа МБОУ Роговской ООШ</w:t>
      </w:r>
      <w:r>
        <w:rPr>
          <w:rFonts w:cs="Times New Roman" w:ascii="Times New Roman" w:hAnsi="Times New Roman"/>
        </w:rPr>
        <w:t xml:space="preserve"> размещает на информационном стенде образовательной организации и на официальном сайте МБОУ Роговской ООШ Постановление администрации Злынковского района о закреплении образовательных организаций за конкретными территориями муниципального район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 приеме в детский сад может быть отказано только по причине отсутствия в нем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Документы о приеме подаются в</w:t>
      </w:r>
      <w:r>
        <w:rPr>
          <w:rFonts w:cs="Times New Roman" w:ascii="Times New Roman" w:hAnsi="Times New Roman"/>
          <w:color w:val="000000"/>
        </w:rPr>
        <w:t xml:space="preserve"> дошкольную группу МБОУ Роговской ООШ</w:t>
      </w:r>
      <w:r>
        <w:rPr>
          <w:rFonts w:cs="Times New Roman" w:ascii="Times New Roman" w:hAnsi="Times New Roman"/>
        </w:rPr>
        <w:t xml:space="preserve"> при получении в нее на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В заявлении для приема родителями (законными представителями) ребен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следующие свед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(последнее - при наличии)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ата рождения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квизиты свидетельства о рождении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дрес места жительства (места пребывания, места фактического прожива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я, имя, отчество (последнее - при наличии) родителей (закон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ей)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еквизиты документа, удостоверяющего личность родителя (закон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)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реквизиты документа, подтверждающего установление опеки (при налич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адрес электронной почты, номер телефона (при наличии) родителей (закон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ей)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о выборе языка образования, родного языка из числа языков народов Российск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в том числе русского языка как родного язы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 потребности в обучении ребенка по адаптированной образователь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е дошкольного образования и (или) в создании специальных условий д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обучения и воспитания ребенка-инвалида в соответствии 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й программой реабилитации инвалида (при налич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о направленности дошкольной групп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о необходимом режиме пребывания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При наличии у ребенка полнородных или неполнородных братьев и (или) сестер, обучающихся в МБОУ Роговской ООШ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0. </w:t>
      </w:r>
      <w:r>
        <w:rPr>
          <w:rFonts w:cs="Times New Roman" w:ascii="Times New Roman" w:hAnsi="Times New Roman"/>
          <w:u w:val="single"/>
        </w:rPr>
        <w:t>Для приема в дошкольную группу МБОУ Роговской ООШ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тветственное за прием документов, делает копии предъявляемых при приеме документов, которые хранятся в дошкольной группе МБОУ Роговской ООШ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2. Копии предъявляемых при приеме документов хранятся в дошкольной группе МБОУ Роговской ООШ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Зачисление (прием) детей в дошкольную группу МБОУ Роговской ООШ осущест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директором МБОУ Роговской ООШ на основании на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Директор МБОУ Роговской ООШ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9. После предоставления документов дошкольная группа МБОУ Роговской</w:t>
        <w:tab/>
        <w:t xml:space="preserve"> ООШ заключает договор об образовании по образовательным программам дошкольного образования с родителями (законными представителями) ребенка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После заключения договора директор МБОУ Роговской ООШ издает распорядительный акт о зачислении ребенка в дошкольную группу МБОУ Роговской ООШ (далее - распорядительный акт). Уполномоченное директором школы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На каждого ребенка, зачисленного в дошкольную группу МБОУ Роговской ООШ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Администрация МБОУ Роговской ООШ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отдел образования Злынковского района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бращаются в дошкольную группу МБОУ Роговскую ООШ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 xml:space="preserve">Дошкольная группа МБОУ Роговской ООШ выдает </w:t>
      </w:r>
      <w:r>
        <w:rPr>
          <w:rFonts w:cs="Times New Roman" w:ascii="Times New Roman" w:hAnsi="Times New Roman"/>
        </w:rPr>
        <w:t>родителям (законным представителям) личное дело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Требование предоставления других документов в качестве основания для зачисления обучающегося в принимающую организацию в связи с переводом из дошкольной группы МБОУ Роговской ООШ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Принимающая организация при зачислении обучающегося, отчисленного из исход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в течение двух рабочих дней с даты издания распорядительного акта 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</w:t>
        <w:tab/>
        <w:t>При принятии решения о прекращении деятельности Учреждения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стоящем переводе Учреждение в случае прекращения своей деятельности обяза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Учреждения, а также разместить указанное уведомление на официальном сайте МБОУ Роговской ООШ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 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3. Учредитель, за исключением случая, указанного в пункте 4.12 настоящего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5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8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1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школьной группы МБОУ Роговской ООШ может производить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по обстоятельствам, не зависящим от воли родителей (законных представителей) воспитанника и </w:t>
      </w:r>
      <w:r>
        <w:rPr>
          <w:rFonts w:cs="Times New Roman" w:ascii="Times New Roman" w:hAnsi="Times New Roman"/>
          <w:u w:val="single"/>
        </w:rPr>
        <w:t>дошкольной группы МБОУ Роговской ООШ</w:t>
      </w:r>
      <w:r>
        <w:rPr>
          <w:rFonts w:cs="Times New Roman" w:ascii="Times New Roman" w:hAnsi="Times New Roman"/>
        </w:rPr>
        <w:t>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директора МБОУ Роговской ООШ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й группы МБОУ Роговской ООШ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Воспитанник, отчисленный из </w:t>
      </w:r>
      <w:r>
        <w:rPr>
          <w:rFonts w:cs="Times New Roman" w:ascii="Times New Roman" w:hAnsi="Times New Roman"/>
          <w:u w:val="single"/>
        </w:rPr>
        <w:t>дошкольной группы МБОУ Роговской ООШ</w:t>
      </w:r>
      <w:r>
        <w:rPr>
          <w:rFonts w:cs="Times New Roman" w:ascii="Times New Roman" w:hAnsi="Times New Roman"/>
        </w:rPr>
        <w:t xml:space="preserve">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</w:t>
      </w:r>
      <w:r>
        <w:rPr>
          <w:rFonts w:cs="Times New Roman" w:ascii="Times New Roman" w:hAnsi="Times New Roman"/>
          <w:u w:val="single"/>
        </w:rPr>
        <w:t xml:space="preserve">дошкольной группе МБОУ Роговской ООШ </w:t>
      </w:r>
      <w:r>
        <w:rPr>
          <w:rFonts w:cs="Times New Roman" w:ascii="Times New Roman" w:hAnsi="Times New Roman"/>
        </w:rPr>
        <w:t>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директора МБОУ Роговской ООШ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Права и обязанности участников воспитательно-образовательных отношений, предусмотренные законодательством об образовании и локальными актами </w:t>
      </w:r>
      <w:r>
        <w:rPr>
          <w:rFonts w:cs="Times New Roman" w:ascii="Times New Roman" w:hAnsi="Times New Roman"/>
          <w:u w:val="single"/>
        </w:rPr>
        <w:t>дошкольной группы МБОУ Роговской ООШ</w:t>
      </w:r>
      <w:r>
        <w:rPr>
          <w:rFonts w:cs="Times New Roman" w:ascii="Times New Roman" w:hAnsi="Times New Roman"/>
        </w:rPr>
        <w:t>, возникают с даты восстановления воспитанник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7.1. Спорные вопросы, возникающие между родителями (законными представителями) воспитанников и администрацией </w:t>
      </w:r>
      <w:r>
        <w:rPr>
          <w:bCs/>
          <w:sz w:val="24"/>
          <w:szCs w:val="24"/>
          <w:lang w:val="ru-RU"/>
        </w:rPr>
        <w:t>МБОУ Роговской ООШ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ru-RU"/>
        </w:rPr>
        <w:t xml:space="preserve">регулируются </w:t>
      </w:r>
      <w:r>
        <w:rPr>
          <w:bCs/>
          <w:sz w:val="24"/>
          <w:szCs w:val="24"/>
        </w:rPr>
        <w:t>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6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u w:val="single"/>
        </w:rPr>
        <w:t>дошкольной группы МБОУ Роговской ООШ</w:t>
      </w:r>
      <w:r>
        <w:rPr>
          <w:rFonts w:eastAsia="Calibri"/>
          <w:lang w:val="en-US"/>
        </w:rPr>
        <w:t>, принимается на Педагогическом совете</w:t>
      </w:r>
      <w:r>
        <w:rPr>
          <w:rFonts w:eastAsia="Calibri"/>
        </w:rPr>
        <w:t xml:space="preserve"> МБОУ Роговской ООШ </w:t>
      </w:r>
      <w:r>
        <w:rPr>
          <w:rFonts w:eastAsia="Calibri"/>
          <w:lang w:val="en-US"/>
        </w:rPr>
        <w:t xml:space="preserve">и утверждается (либо вводится в действие) приказом </w:t>
      </w:r>
      <w:r>
        <w:rPr>
          <w:rFonts w:eastAsia="Calibri"/>
        </w:rPr>
        <w:t>директора МБОУ Роговской ООШ</w:t>
      </w:r>
      <w:r>
        <w:rPr>
          <w:rFonts w:eastAsia="Calibri"/>
          <w:lang w:val="en-US"/>
        </w:rPr>
        <w:t xml:space="preserve">. </w:t>
      </w:r>
    </w:p>
    <w:p>
      <w:pPr>
        <w:pStyle w:val="Style16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6">
    <w:name w:val="Стиль"/>
    <w:basedOn w:val="Normal"/>
    <w:next w:val="Style17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3:00Z</dcterms:created>
  <dc:creator>Елена Пикулик</dc:creator>
  <dc:description/>
  <cp:keywords/>
  <dc:language>en-US</dc:language>
  <cp:lastModifiedBy>Пользователь</cp:lastModifiedBy>
  <cp:lastPrinted>2023-12-21T09:25:00Z</cp:lastPrinted>
  <dcterms:modified xsi:type="dcterms:W3CDTF">2023-12-21T12:58:00Z</dcterms:modified>
  <cp:revision>22</cp:revision>
  <dc:subject/>
  <dc:title/>
</cp:coreProperties>
</file>