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drawing>
          <wp:inline distT="0" distB="0" distL="0" distR="0">
            <wp:extent cx="5782310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директором МБОУ Роговской ООШ и сдается в бухгалтери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3.6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</w:t>
      </w:r>
      <w:r>
        <w:rPr>
          <w:rFonts w:cs="Times New Roman" w:ascii="Times New Roman" w:hAnsi="Times New Roman"/>
        </w:rPr>
        <w:t>дошкольную группу МБОУ Роговской ООШ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</w:t>
      </w:r>
      <w:r>
        <w:rPr>
          <w:rFonts w:cs="Times New Roman" w:ascii="Times New Roman" w:hAnsi="Times New Roman"/>
        </w:rPr>
        <w:t>дошкольной группой МБОУ Роговской ООШ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й группе производится по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Родительская плата вносится воспитателем, по квитанции через банковские учреждения на условиях, установленных банковским учрежд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</w:t>
      </w:r>
      <w:r>
        <w:rPr>
          <w:rFonts w:cs="Times New Roman" w:ascii="Times New Roman" w:hAnsi="Times New Roman"/>
        </w:rPr>
        <w:t>дошкольной группой МБОУ Роговской ООШ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4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ериод карантина в </w:t>
      </w:r>
      <w:r>
        <w:rPr>
          <w:rFonts w:cs="Times New Roman" w:ascii="Times New Roman" w:hAnsi="Times New Roman"/>
        </w:rPr>
        <w:t>дошкольной группе МБОУ Роговской ООШ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проведения ремонтных работ и аварийных работ, приостановления деятельности </w:t>
      </w:r>
      <w:r>
        <w:rPr>
          <w:rFonts w:cs="Times New Roman" w:ascii="Times New Roman" w:hAnsi="Times New Roman"/>
        </w:rPr>
        <w:t>дошкольной группы МБОУ Роговской ООШ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тсутствие ребенка в </w:t>
      </w:r>
      <w:r>
        <w:rPr>
          <w:rFonts w:cs="Times New Roman" w:ascii="Times New Roman" w:hAnsi="Times New Roman"/>
        </w:rPr>
        <w:t>дошкольной группе МБОУ Роговской ОО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 За дни, которые ребенок не посещал </w:t>
      </w:r>
      <w:r>
        <w:rPr>
          <w:rFonts w:cs="Times New Roman" w:ascii="Times New Roman" w:hAnsi="Times New Roman"/>
        </w:rPr>
        <w:t>дошкольную группу МБОУ Роговской ООШ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Сумма, подлежащая перерасчету, учитывается при определении размера родительской платы в </w:t>
      </w:r>
      <w:r>
        <w:rPr>
          <w:rFonts w:cs="Times New Roman" w:ascii="Times New Roman" w:hAnsi="Times New Roman"/>
        </w:rPr>
        <w:t>дошкольной группе МБОУ Роговской ОО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7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</w:t>
      </w:r>
      <w:r>
        <w:rPr>
          <w:rFonts w:cs="Times New Roman" w:ascii="Times New Roman" w:hAnsi="Times New Roman"/>
        </w:rPr>
        <w:t>дошкольная группа МБОУ Роговской ООШ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8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10. Решение спорных вопросов по родительской плате в </w:t>
      </w:r>
      <w:r>
        <w:rPr>
          <w:rFonts w:cs="Times New Roman" w:ascii="Times New Roman" w:hAnsi="Times New Roman"/>
        </w:rPr>
        <w:t>дошкольной группе МБОУ Роговской ОО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 xml:space="preserve">Льготы по оплате за присмотр и уход за детьми в </w:t>
      </w:r>
      <w:r>
        <w:rPr>
          <w:rFonts w:cs="Times New Roman" w:ascii="Times New Roman" w:hAnsi="Times New Roman"/>
        </w:rPr>
        <w:t>дошкольной группе МБОУ Роговской ООШ</w:t>
      </w:r>
      <w:r>
        <w:rPr>
          <w:rFonts w:cs="Times New Roman" w:ascii="Times New Roman" w:hAnsi="Times New Roman"/>
          <w:u w:val="single"/>
        </w:rPr>
        <w:t xml:space="preserve"> предоставляются следующим катего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2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й группе МБОУ Роговской ООШ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8"/>
      <w:bookmarkStart w:id="3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сход поступающих денежных средств родительской платы осуществляется на оплату организации питан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чёт денежных средств родительской платы ведётся в дошкольном образовательном учреждении в соответствии с установленным порядком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5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и несвоевременном внесении родительской платы администрация МБОУ Роговской ООШ вправе начать претензионную работу в отношении родителей (законных представителей) воспитанника дошкольной группы МБОУ Роговской ООШ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школьной группой МБОУ Роговской ООШ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директором МБОУ Роговской ООШ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школьной группы МБОУ Роговской ООШ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администрация МБОУ Роговской ООШ обращается в суд с исковым заявлением о взыскании задолженности с родителей (законных представителей) воспитанников дошкольной группы МБОУ Роговской ООШ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школьной группы МБОУ Роговской ООШ, копия договора между учреждением и родителем (законным представителем), копии табелей учёта посещаемости детей. Администрация МБОУ Роговской ООШ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директор МБОУ Роговской ООШ проводит процедуру принудительного взыскания долга. Директор МБОУ Роговской ООШ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администрация МБОУ Роговской ООШ получит решение суда и постановление пристава. Эти документы подтверждают, что администрацией МБОУ Роговской ООШ 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дошкольной группы МБОУ Роговской ООШ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 МБОУ Роговской ООШ и утверждается (либо вводится в действие) приказом директора МБОУ Роговской ООШ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3-12-21T09:39:00Z</cp:lastPrinted>
  <dcterms:modified xsi:type="dcterms:W3CDTF">2023-12-21T12:46:00Z</dcterms:modified>
  <cp:revision>59</cp:revision>
  <dc:subject/>
  <dc:title/>
</cp:coreProperties>
</file>