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drawing>
          <wp:inline distT="0" distB="0" distL="0" distR="0">
            <wp:extent cx="6256655" cy="920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дошкольной группы МБОУ Роговской ООШ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 xml:space="preserve">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 xml:space="preserve">отчет о результатах самообследования дошкольной группы. </w:t>
      </w:r>
    </w:p>
    <w:p>
      <w:pPr>
        <w:pStyle w:val="Normal"/>
        <w:ind w:right="187" w:hanging="0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результата.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u w:val="single"/>
        </w:rPr>
      </w:pPr>
      <w:r>
        <w:rPr/>
        <w:t xml:space="preserve">Система показателей мониторинга качества дошкольного образования включает несколько элементов: области качества, группы показателей, показатели. </w:t>
      </w:r>
      <w:r>
        <w:rPr>
          <w:u w:val="single"/>
        </w:rPr>
        <w:t>Области качества мониторинга качества дошкольного образов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ые ориентир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ая программ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держание образовательн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ая деятельность воспитанник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ые услов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словия получения дошкольного образования лицами с ограниченными возможностями здоровь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заимодействие с родителями (законными представителями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доровье, безопасность и повседневный уход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правление и развитие.</w:t>
      </w:r>
    </w:p>
    <w:p>
      <w:pPr>
        <w:pStyle w:val="Normal"/>
        <w:jc w:val="both"/>
        <w:rPr/>
      </w:pPr>
      <w:r>
        <w:rPr/>
        <w:t>В каждую из областей качества входит набор показателей, в отдельных областях качества показатели собираются в группы показателей.</w:t>
      </w:r>
    </w:p>
    <w:p>
      <w:pPr>
        <w:pStyle w:val="Normal"/>
        <w:jc w:val="both"/>
        <w:rPr/>
      </w:pPr>
      <w:r>
        <w:rPr/>
        <w:t>1.13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4. На основании данного Положения дошкольная группа МБОУ Роговской ООШ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5. Экспертная рабочая группа для проведения ВСОКО создается на основании приказа директора МБОУ Роговской ОО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 xml:space="preserve"> 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дошкольной группы МБОУ Роговской ООШ, занимающаяся ВСОКО и интерпретацией полученных результатов, включает в себя: администрацию МБОУ Роговской ООШ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МБОУ Роговской ООШ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на основе образовательной программы проведение в дошкольной групп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ует систему мониторинга качества образования в дошкольной группе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ошкольной групп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условия для подготовки работников дошкольной группы МБОУ Роговской ООШ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6"/>
        </w:numPr>
        <w:ind w:left="720" w:right="42" w:hanging="360"/>
        <w:jc w:val="both"/>
        <w:rPr/>
      </w:pPr>
      <w:r>
        <w:rPr/>
        <w:t>формирует информационно-аналитические материалы по результатам (анализ работы дошкольной группы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6"/>
        </w:numPr>
        <w:ind w:left="720" w:right="42" w:hanging="36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здаётся по приказу директора МБОУ Роговской ООШ на начало каждого учебного года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школьной группы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готовит предложения для администрации школы по выработке управленческих решений по результатам ВСОКО на уровне дошкольной группы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обеспечивает на основе ООП в дошкольной группе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школьной группе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дошкольной группы МБОУ Роговской ООШ.</w:t>
      </w:r>
    </w:p>
    <w:p>
      <w:pPr>
        <w:pStyle w:val="Normal"/>
        <w:ind w:left="34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ошкольной группы МБОУ Роговской ООШ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ъявление полученных результатов администрации школы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альнейшей стратегии работы дошкольной группы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условий реализации ООП Д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дошкольной группе, условия их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сть управления качеством образования и открытость деятельности дошкольной групп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right="-99" w:hanging="360"/>
        <w:jc w:val="both"/>
        <w:rPr/>
      </w:pPr>
      <w:r>
        <w:rPr/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/>
        <w:t xml:space="preserve">4.6. </w:t>
      </w:r>
      <w:r>
        <w:rPr>
          <w:u w:val="single"/>
        </w:rPr>
        <w:t>Содержание процедуры оценки системы качества организации образовательной деятельности включает в себя оценку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ациональности формирования рабочих программ (выбора методов и технологий в соответствии с содержанием ООП дошкольного образования)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ачества осуществления педагогами образовательной деятельности в процессе организации различных видов детской деятельности (игровой, коммуникативной, трудовой, познавательно-исследовательской, изобразительной, физической, конструктивной, музыкальной, чтения художественной литературы) и в ходе режимных моментов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ачества организации педагогами самостоятельной деятельности детей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чества построения сотрудничества с родителями (законными представителями) воспитанников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Содержание процедуры оценки системы качества результатов освоения ООП ДО включает в себя оценку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индивидуального развития детей при освоении ООП дошкольного образования; </w:t>
        <w:softHyphen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показателей здоровья детей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уровня адаптации воспитанников к условиям детского сада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вня развития способностей и склонностей, интересов детей (их образовательных достижений)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вня формирования у старших дошкольников предпосылок к образовательной деятельности; </w:t>
        <w:softHyphen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ровня удовлетворенности родителей (законных представителей) качеством образования в ДОУ.</w:t>
      </w:r>
    </w:p>
    <w:p>
      <w:pPr>
        <w:pStyle w:val="Normal"/>
        <w:jc w:val="both"/>
        <w:rPr/>
      </w:pPr>
      <w:r>
        <w:rPr/>
        <w:t>4.8. Для осуществления процедуры внутренней системы оценки качества образования в дошкольной группе МБОУ Роговской ООШ составляется план функционирования внутренней системы оценки качества образования на учебный год, в котором определяются формы, направления, сроки, порядок проведения оценки качества образования, ее периодичность, ответственные и исполнители. План внутреннего мониторинга является составной частью планирования деятельности дошкольной группы МБОУ Роговской ООШ на учебный год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Процедура проведения ВСОКО предполагает следующий алгоритм действий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бор информации на основе используемых методик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анализ и обработка полученных данных, сопоставление с нормативными показателями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ассмотрение полученных результатов на педагогическом совете МБОУ Роговской ООШ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явление влияющих на качество образования факторов, принятие управленческих решений по устранению отрицательных последствий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улирование основных стратегических направлений развития образовательной деятельности на основе анализа полученных данных.</w:t>
      </w:r>
    </w:p>
    <w:p>
      <w:pPr>
        <w:pStyle w:val="Normal"/>
        <w:jc w:val="both"/>
        <w:rPr/>
      </w:pPr>
      <w:r>
        <w:rPr>
          <w:bCs/>
        </w:rPr>
        <w:t>4.10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4.11.</w:t>
      </w:r>
      <w:r>
        <w:rPr/>
        <w:t xml:space="preserve"> Критерии представлены набором расчетных показателей, которые при необходимости могут корректироваться.</w:t>
      </w:r>
    </w:p>
    <w:p>
      <w:pPr>
        <w:pStyle w:val="Normal"/>
        <w:jc w:val="both"/>
        <w:rPr/>
      </w:pPr>
      <w:r>
        <w:rPr/>
        <w:t>4.12. 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).</w:t>
      </w:r>
    </w:p>
    <w:p>
      <w:pPr>
        <w:pStyle w:val="Normal"/>
        <w:jc w:val="both"/>
        <w:rPr/>
      </w:pPr>
      <w:r>
        <w:rPr/>
        <w:t>4.13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МБОУ Роговской ООШ, родителей (законных представителей).</w:t>
      </w:r>
    </w:p>
    <w:p>
      <w:pPr>
        <w:pStyle w:val="Normal"/>
        <w:jc w:val="both"/>
        <w:rPr/>
      </w:pPr>
      <w:r>
        <w:rPr/>
        <w:t>4.14. Результаты мониторинга являются основанием для принятия административных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школьной группы МБОУ Роговской ООШ, принимается на Педагогическом совете и утверждается (либо вводится в действие) приказом директора МБОУ Роговской ООШ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760</wp:posOffset>
                </wp:positionH>
                <wp:positionV relativeFrom="paragraph">
                  <wp:posOffset>41275</wp:posOffset>
                </wp:positionV>
                <wp:extent cx="28575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3.25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 xml:space="preserve">Примерная программа внутреннего мониторинга качества образования </w:t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>дошкольного образовательного учреждения</w:t>
      </w:r>
      <w:r>
        <w:rPr>
          <w:i/>
          <w:sz w:val="36"/>
        </w:rPr>
        <w:t xml:space="preserve"> 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  <w:szCs w:val="16"/>
        </w:rPr>
      </w:pPr>
      <w:r>
        <w:rPr>
          <w:i/>
          <w:sz w:val="36"/>
          <w:szCs w:val="16"/>
        </w:rPr>
      </w:r>
    </w:p>
    <w:p>
      <w:pPr>
        <w:sectPr>
          <w:type w:val="nextPage"/>
          <w:pgSz w:w="11906" w:h="16838"/>
          <w:pgMar w:left="1440" w:right="92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sz w:val="20"/>
              </w:rPr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Зам.зав. по АХР (завхоз), ответственные за ТБ,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Старшая медсестра, 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 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ОП/АООП ДО ДОУ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Заведующий, завхо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ОП/АООП ДО ДОУ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/>
            </w:pPr>
            <w:r>
              <w:rPr>
                <w:sz w:val="20"/>
              </w:rPr>
              <w:t>Соблюдение требований к психолого-педагогическим условиям реализации ООП/АООП ДО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ОП/АООП ДО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ОП/АО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sz w:val="20"/>
              </w:rPr>
              <w:t>Воспитатели подготовительных групп, педагог-психолог, учителя- логопеды, учитель- дефектолог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ОП/АООП ДО ДОУ</w:t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/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/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 зав.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0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зав. по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/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/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/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3">
    <w:name w:val="WW8Num4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40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03:00Z</dcterms:created>
  <dc:creator>Обучонок2</dc:creator>
  <dc:description/>
  <cp:keywords/>
  <dc:language>en-US</dc:language>
  <cp:lastModifiedBy>Пользователь</cp:lastModifiedBy>
  <cp:lastPrinted>2023-05-24T17:00:00Z</cp:lastPrinted>
  <dcterms:modified xsi:type="dcterms:W3CDTF">2023-12-26T09:39:00Z</dcterms:modified>
  <cp:revision>7</cp:revision>
  <dc:subject/>
  <dc:title/>
</cp:coreProperties>
</file>