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МАТЕМАТИКА 4 класс</w:t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 вариант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numPr>
          <w:ilvl w:val="0"/>
          <w:numId w:val="1"/>
        </w:numPr>
        <w:shd w:fill="F5F5F5" w:val="clear"/>
        <w:spacing w:lineRule="atLeast" w:line="157" w:before="0" w:after="0"/>
        <w:ind w:left="0" w:hanging="36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Петя прочитал на ценнике стоимость новой модели ноутбука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«Сто восемьдесят четыре тысячи двести три тенге». Какое число было написано на ценнике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184 23 В) 184 203 С) 184 230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2. Школьникам на уроке труда необходимо расчитать сколько ножек необходимо изготовить для 6 табуреток . Каким способом они это сделают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6*4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В) 6-4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С) 6+4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3. Спортсмен поднял штангу весов в 65 ……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тонн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В) центнеров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С) килограммов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4. Спортивный зал имеет длину 80 м, а ширину 60 м. Во время разминки на уроке физкультуры дети пробежали по периметру зала два круга. Сколько метров пробежали дети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560 м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В) 280 м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С) 4800 м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5. На выполнение домашнего задания Сережа тратит 100 мин. В какое время он завершит выполнение домашней работы, если приступил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в 15 ч 30 мин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16 ч 10 мин В) 16 ч 70 мин С) 17 ч 10 мин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  <w:lang w:val="en-US" w:eastAsia="en-US"/>
        </w:rPr>
      </w:pPr>
      <w:r>
        <w:rPr>
          <w:rFonts w:cs="Arial" w:ascii="Arial" w:hAnsi="Arial"/>
          <w:color w:val="181818"/>
          <w:sz w:val="11"/>
          <w:szCs w:val="11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6. Рабочий день мамы заканчивается в шесть часов вечера. Путь домой занимает 15 минут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В какое время мама войдет в свою квартиру? Изобразите это время на циферблате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7. Ирина приступила к заполнению таблицы и испытала затруднения. Помоги ей завершить задание, используя данные числа.</w:t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27"/>
          <w:szCs w:val="27"/>
        </w:rPr>
        <w:t>404, 72, 1235, 56928, 601, 25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8. Арсен опросил учащихся своей школы и узнал, какими видами спорта они увлекаются. Результаты опроса он отразил в диаграмме. Рассмотри её и определи, сколько учащихся увлекаются футболом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drawing>
          <wp:inline distT="0" distB="0" distL="0" distR="0">
            <wp:extent cx="4963795" cy="128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25 В) 20 С) 30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9. Алия решила приготовить салат для шести человек. Рецепт расчитан на порцию для четырех человек. Помоги Алие определить, сколько продуктов ей понадобится. Заполни таблицу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0. Какой предмет не имеет прямых углов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drawing>
          <wp:inline distT="0" distB="0" distL="0" distR="0">
            <wp:extent cx="808990" cy="11220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11"/>
          <w:szCs w:val="11"/>
        </w:rPr>
        <w:drawing>
          <wp:inline distT="0" distB="0" distL="0" distR="0">
            <wp:extent cx="2382520" cy="10845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11"/>
          <w:szCs w:val="11"/>
        </w:rPr>
        <w:drawing>
          <wp:inline distT="0" distB="0" distL="0" distR="0">
            <wp:extent cx="1428750" cy="20675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1. Сегодня 5 июня начался мой двухнедельный отдых в оздоровительном лагере. Какого числа он закончится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25 июня В) 19 июня С) 18 июня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2. Определи, сколько кнопок понадобится пришить швее к куртке длиной 90 см, располагая их каждые 10 см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10 В) 8 С) 9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3. Дочь помогает маме стряпать пельмени. За одну минуту мама лепит 10 пельменей, а дочь 5. Сколько времени им понадобиться, чтобы вдвоём налепить для гостей 300 пельменей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30 мин В) 10 мин С) 20 мин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4. В детской комнате устанавливали книжные полки. В семье у ребят 80 книг. Сколько полок необходимо установить, чтобы разместить все книги, при условии, что на каждую полку поместится по 15 книг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6 В) 5 С) 7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5. На экране банкомата значится имеющаяся на счету сумма денег 6513 тг. Какое самое большое круглое число надо ввести в строку банкомата, чтобы снять всю указанную сумму, учитывая то, что стоимость операции составляет 30 тг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6500 В) 6400 с) 6300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6. Разрезая на дне рождения праздничный торт, ты сделал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4 надреза по диаметру (смотри схему). Сколько человек пришли в гости, при условии каждый из них съел 1 кусочек торта 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8 В) 4 С) 6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7. Наручные часы в магазине стоили 1400 тенге. На распродаже мама приобрела их со скидкой, равной ¼ от старой цены. Сколько заплатила мама за часы с учетом скидки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350 тг В) 1750 тг С) 1050 тг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8. Школьный автобус преодолевал путь в 4000 м за 10 мин. В связи с ремонтом дороги путь увеличился на 800 м. Как водителю необходимо изменить скорость автобуса, чтобы не нарушить график движения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уменьшить на 8 м/мин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В) увеличить на 8 м/мин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С) уменьшить на 4 м/мин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9. Кирилл поинтересовался у друзей, какие книги они любят читать. Выяснилось следующее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27"/>
          <w:szCs w:val="27"/>
        </w:rPr>
        <w:t>Фантастика – 6 человек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27"/>
          <w:szCs w:val="27"/>
        </w:rPr>
        <w:t>Стихи – 3 человека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27"/>
          <w:szCs w:val="27"/>
        </w:rPr>
        <w:t>Сказки – 4 человека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27"/>
          <w:szCs w:val="27"/>
        </w:rPr>
        <w:t>Путешествия – 5 человек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Изобрази эти данные в столбчатой диаграмме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20. Тамара и Индира покупали школьные принадлежности. Стоимость их покупок составила 689 тенге. Продавец дал им сдачу 11 тенге. Какими купюрами расплатились девочки за покупки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500 тг + 200 тг В) 1000 тг С) 500 тг + 100 тг + 100 тг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2 вариант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. Катя продиктовала Лене номер своего мобильного телефона «Восемь, семьсот пять, шестьсот двадцать один, триста шесть». Укажите номер телефона, записанный Леной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8 705 621 306 В) 8 750 621 360 С) 8 705 621 36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2. Врач прописал Асхату принимать лекарство от кашля по одной таблетке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3 раза в день в течении 7 дней. Сколько упаковок лекарства он должен купить в аптеке, если в одной упаковке 10 таблеток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2 В) 3 С) 4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3. Один любопытный мальчик поставил на сухую скатерть данные предметы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drawing>
          <wp:inline distT="0" distB="0" distL="0" distR="0">
            <wp:extent cx="2417445" cy="17233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3900" cy="6572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Какой из них оставил на скатерти этот след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Обведи нужную букву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4. Расстояние от дома Андрея до школы 400 м. Какой путь преодолевает мальчик каждый день, если после занятий он ежедневно посещает спортивные секции, но на обед ходит домой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1600 м В) 800 м С) 1200 м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5. Сеанс просмотра фильма в кинотеатре начинается в 14 ч 40 мин и длится 80 минут. В какое время фильм закончится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16 ч 10 мин В) 16ч 20 мин С) 16 ч 00 мин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  <w:lang w:val="en-US" w:eastAsia="en-US"/>
        </w:rPr>
      </w:pPr>
      <w:r>
        <w:rPr>
          <w:rFonts w:cs="Arial" w:ascii="Arial" w:hAnsi="Arial"/>
          <w:color w:val="181818"/>
          <w:sz w:val="11"/>
          <w:szCs w:val="11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90700" cy="18573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6. Руслану необходимо встретить друга, который приезжает в гости. Поезд прибывает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в 17. 00. Часов. Путь из дома до железнодорожного вокзала составляет 25 минут. Во сколько Руслан должен выйти из дома, чтобы не опоздать к прибытию поезда? Отметь стрелками на циферблате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7. Учащимся необходимо разместить выражения в таблице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27"/>
          <w:szCs w:val="27"/>
        </w:rPr>
        <w:t>356=462 289˂ 451 473=473 121˃654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8. Валентин провел опрос среди учащихся своей школы и узнал, как они проводят свой досуг. Результаты опроса он отразил в диаграмме. Рассмотри её и определи, сколько учащихся в свободное время занимаются спортом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16 В) 21 С) 30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9. Расчитай стоимость покупки. Заполни таблицу.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500 г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300 тг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 кг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 кг 500 г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0. Бабушка сварила 18 литров варенья. Какое действие нужно выполнить, чтобы узнать сколько двухлитровых банок ей понадобиться, чтобы его разлить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18:2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В) 18*2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С) 18-2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1. Сегодня, 22 марта, мне исполнилось 12 лет. Моя подруга старше меня ровно на 3 недели. Какого числа день рождения у моей подруги?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1 марта В) 2 марта С) 29 февраля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2. Перед соревнованиями на лыжной дистанции длиной 1 км, начиная от старта и заканчивая финишем, устанавливались флажки на расстоянии 100 м друг от друга. Сколько флажков было установлено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10 В) 11 С) 9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3. Анар и Жанар после приема гостей помогают маме вымыть посуду. За одну минуту Анар моет 4 тарелки, а Жанар – 3. За какое время девочки вымоют 21 тарелку, если будут делать это одновременно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5 мин В) 4 мин С) 3 мин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4. Папе необходимо оплатить услуги кабельного телевидения в размере 4125 тенге. Какую минимальную сумму необходимо внести в платежный терминал, учитывая то, что терминал сдачи не выдает? Стоимость операции составляет 70 тенге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4200 В) 4300 С) 4100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5. Сколько необходимо сделать разрезов, чтобы разделить яблоко на 4 равные части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4 В) 2 С) 3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6. Роликовые коньки в магазине стоили 4500 тенге. Костя на распродаже приобрел их со скидкой, равной 1/3 от старой цены. Сколько денег сэкономил Костя на покупке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3000 тенге В) 500 тенге С) 1500 тенге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7. Туристическая группа ежедневно преодолевала маршрут в 20 км за 5 часов. Сегодня в связи с погодными условиями путники вышли позже обычного на 1 час. Как туристам необходимо изменить скорость движения, чтобы преодолеть это же расстояние и вернуться в лагерь в обычное время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увеличить на 1 км/ч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В) уменьшить на 1 км/ч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С) увеличить на 2 км/ч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8. В коробке лежат 6 кубиков только двух цветов: красного и синего поровну. Вика взяла 4 кубика. Какого цвета не могут быть эти кубики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2 красных + 2 синих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В) 3 синих + 1 красный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С) все красные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19. Айбек поинтересовался у своих друзей, какие достопримечательные места Казахстана они хотели бы посетить на каникулах. Выяснилось следующее: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27"/>
          <w:szCs w:val="27"/>
        </w:rPr>
        <w:t>Байтерек - 8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27"/>
          <w:szCs w:val="27"/>
        </w:rPr>
        <w:t>Медео- 4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27"/>
          <w:szCs w:val="27"/>
        </w:rPr>
        <w:t>Боровое - 6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27"/>
          <w:szCs w:val="27"/>
        </w:rPr>
        <w:t>Музей «Атамекен» - 7</w:t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Изобрази эти данные в столбчатой диаграмме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20. Продавец должен дать сдачу покупателю 235 тенге. Какими монетами он может это сделать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А) 100+100+30+5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В) 200+20+10+5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С) 100+100+20+10+5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Ключ ответов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6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drawing>
          <wp:inline distT="0" distB="0" distL="0" distR="0">
            <wp:extent cx="88519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27"/>
          <w:szCs w:val="27"/>
        </w:rPr>
        <w:t>7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18"/>
          <w:szCs w:val="18"/>
        </w:rPr>
        <w:t>Нечетные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18"/>
          <w:szCs w:val="18"/>
        </w:rPr>
        <w:t>Двузначные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18"/>
          <w:szCs w:val="18"/>
        </w:rPr>
        <w:t>72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18"/>
          <w:szCs w:val="18"/>
        </w:rPr>
        <w:t>25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18"/>
          <w:szCs w:val="18"/>
        </w:rPr>
        <w:t>Трехзначные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18"/>
          <w:szCs w:val="18"/>
        </w:rPr>
        <w:t>404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18"/>
          <w:szCs w:val="18"/>
        </w:rPr>
        <w:t>601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color w:val="181818"/>
          <w:sz w:val="18"/>
          <w:szCs w:val="18"/>
        </w:rPr>
        <w:t>Многозначные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18"/>
          <w:szCs w:val="18"/>
        </w:rPr>
        <w:t>56928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i/>
          <w:iCs/>
          <w:color w:val="181818"/>
          <w:sz w:val="18"/>
          <w:szCs w:val="18"/>
        </w:rPr>
        <w:t>1235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lineRule="atLeast" w:line="157"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t>7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407"/>
        <w:gridCol w:w="285"/>
        <w:gridCol w:w="3528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8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А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8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В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9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3 шт., 150 г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9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600 тг, 900 тг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В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0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А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1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С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1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А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2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А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2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В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3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С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3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С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4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А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4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А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5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В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5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В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6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А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6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С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7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С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7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А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8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В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8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С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9</w:t>
            </w:r>
          </w:p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rFonts w:cs="Arial" w:ascii="Arial" w:hAnsi="Arial"/>
                <w:color w:val="181818"/>
                <w:sz w:val="11"/>
                <w:szCs w:val="11"/>
              </w:rPr>
            </w:r>
          </w:p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rFonts w:cs="Arial" w:ascii="Arial" w:hAnsi="Arial"/>
                <w:color w:val="181818"/>
                <w:sz w:val="11"/>
                <w:szCs w:val="11"/>
              </w:rPr>
            </w:r>
          </w:p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rFonts w:cs="Arial" w:ascii="Arial" w:hAnsi="Arial"/>
                <w:color w:val="181818"/>
                <w:sz w:val="11"/>
                <w:szCs w:val="11"/>
              </w:rPr>
            </w:r>
          </w:p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rFonts w:cs="Arial" w:ascii="Arial" w:hAnsi="Arial"/>
                <w:color w:val="181818"/>
                <w:sz w:val="11"/>
                <w:szCs w:val="11"/>
              </w:rPr>
            </w:r>
          </w:p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rFonts w:cs="Arial" w:ascii="Arial" w:hAnsi="Arial"/>
                <w:color w:val="181818"/>
                <w:sz w:val="11"/>
                <w:szCs w:val="11"/>
              </w:rPr>
            </w:r>
          </w:p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rFonts w:cs="Arial" w:ascii="Arial" w:hAnsi="Arial"/>
                <w:color w:val="181818"/>
                <w:sz w:val="11"/>
                <w:szCs w:val="11"/>
              </w:rPr>
            </w:r>
          </w:p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rFonts w:cs="Arial" w:ascii="Arial" w:hAnsi="Arial"/>
                <w:color w:val="181818"/>
                <w:sz w:val="11"/>
                <w:szCs w:val="11"/>
              </w:rPr>
            </w:r>
          </w:p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rFonts w:cs="Arial" w:ascii="Arial" w:hAnsi="Arial"/>
                <w:color w:val="181818"/>
                <w:sz w:val="11"/>
                <w:szCs w:val="11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rFonts w:cs="Arial" w:ascii="Arial" w:hAnsi="Arial"/>
                <w:color w:val="181818"/>
                <w:sz w:val="11"/>
                <w:szCs w:val="11"/>
              </w:rPr>
              <w:drawing>
                <wp:inline distT="0" distB="0" distL="0" distR="0">
                  <wp:extent cx="2153285" cy="1428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19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rFonts w:cs="Arial" w:ascii="Arial" w:hAnsi="Arial"/>
                <w:color w:val="181818"/>
                <w:sz w:val="11"/>
                <w:szCs w:val="11"/>
              </w:rPr>
              <w:drawing>
                <wp:inline distT="0" distB="0" distL="0" distR="0">
                  <wp:extent cx="2230120" cy="1475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2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А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20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С</w:t>
            </w:r>
          </w:p>
        </w:tc>
      </w:tr>
      <w:tr>
        <w:trPr/>
        <w:tc>
          <w:tcPr>
            <w:tcW w:w="7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5"/>
              <w:spacing w:lineRule="atLeast" w:line="157" w:before="0" w:after="0"/>
              <w:rPr>
                <w:rFonts w:ascii="Arial" w:hAnsi="Arial" w:cs="Arial"/>
                <w:color w:val="181818"/>
                <w:sz w:val="11"/>
                <w:szCs w:val="11"/>
              </w:rPr>
            </w:pPr>
            <w:r>
              <w:rPr>
                <w:color w:val="181818"/>
                <w:sz w:val="27"/>
                <w:szCs w:val="27"/>
              </w:rPr>
              <w:t>Максимальное количество баллов: 20</w:t>
            </w:r>
          </w:p>
        </w:tc>
      </w:tr>
    </w:tbl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p>
      <w:pPr>
        <w:pStyle w:val="Normal"/>
        <w:rPr>
          <w:rFonts w:ascii="Arial" w:hAnsi="Arial" w:cs="Arial"/>
          <w:color w:val="181818"/>
          <w:sz w:val="11"/>
          <w:szCs w:val="11"/>
        </w:rPr>
      </w:pPr>
      <w:r>
        <w:rPr>
          <w:rFonts w:cs="Arial" w:ascii="Arial" w:hAnsi="Arial"/>
          <w:color w:val="181818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34:00Z</dcterms:created>
  <dc:creator>Литовченко Г.Г.</dc:creator>
  <dc:description/>
  <cp:keywords/>
  <dc:language>en-US</dc:language>
  <cp:lastModifiedBy>Литовченко Г.Г.</cp:lastModifiedBy>
  <dcterms:modified xsi:type="dcterms:W3CDTF">2021-12-15T20:35:00Z</dcterms:modified>
  <cp:revision>2</cp:revision>
  <dc:subject/>
  <dc:title>МАТЕМАТИКА 4 класс</dc:title>
</cp:coreProperties>
</file>