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067550" cy="979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79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568440" cy="982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ind w:left="0" w:firstLine="426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их условий для безопасного отдыха, укрепления здоровья, досуга детей.</w:t>
        <w:br/>
        <w:t>2.9. Организация приемки готовности организаций отдыха детей и их оздоровления, расположенных на территории Злынковского района (осуществляется на основании санитарно-эпидемиологических заключений управления Федеральной службы по надзору в сфере защиты прав потребителей и благополучия человека по Брянской области с последующим оформлением акта приемки).</w:t>
        <w:br/>
        <w:t>2.10. Взаимодействие с областной межведомственной комиссией по вопросам организации отдыха и оздоровления детей.</w:t>
        <w:br/>
        <w:t>2.11. Взаимодействие с организациями отдыха детей и их оздоровления, расположенными на территории Брянской области.</w:t>
      </w:r>
    </w:p>
    <w:p>
      <w:pPr>
        <w:pStyle w:val="Normal"/>
        <w:spacing w:lineRule="auto" w:line="240" w:before="280" w:after="28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ава межведомственной комиссии</w:t>
      </w:r>
    </w:p>
    <w:p>
      <w:pPr>
        <w:pStyle w:val="Normal"/>
        <w:spacing w:lineRule="auto" w:line="240" w:before="280" w:after="28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существления своих полномочий межведомственная комиссия вправе:</w:t>
        <w:br/>
        <w:t>3.1. Запрашивать информацию у исполнительных органов государственной власти Брянской области, исполнительных органов государственной власти Злынковского района, органов местного самоуправления, общественных объединений, организаций отдыха детей и их оздоровления информацию по вопросам, входящим в компетенцию межведомственной комиссии.</w:t>
        <w:br/>
        <w:t xml:space="preserve">3.2. Направлять в отдел образования администрации Злынковского района предложения об исключении организаций отдыха детей и их оздоровления из регионального реестра организаций отдыха детей и их оздоровления, </w:t>
        <w:br/>
        <w:t>расположенных на территории Злынковского района, при наличии оснований, предусмотренных законодательством.</w:t>
        <w:br/>
        <w:t>3.3. Создавать рабочие группы, привлекать специалистов органов исполнительной власти Злынковского района, органов местного самоуправления, общественных объединений, организаций отдыха детей и их оздоровления для подготовки вопросов, рассматриваемых на заседаниях межведомственной комиссии, а также информационных и методических материалов.</w:t>
        <w:br/>
        <w:t>3.4. Направлять статистические, аналитические, методические и другие материалы по вопросам организации отдыха и оздоровления детей в органы местного самоуправления, организации отдыха детей и их оздоровления, средства массовой информации.</w:t>
        <w:br/>
        <w:t>3.5. Вносить в установленном порядке на рассмотрение Правительства Брянской области предложения, направленные на сохранение и развитие системы отдыха и оздоровления детей.</w:t>
      </w:r>
    </w:p>
    <w:p>
      <w:pPr>
        <w:pStyle w:val="Normal"/>
        <w:spacing w:lineRule="auto" w:line="240" w:before="280" w:after="28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рганизация работы межведомственной комиссии</w:t>
      </w:r>
    </w:p>
    <w:p>
      <w:pPr>
        <w:pStyle w:val="Normal"/>
        <w:spacing w:lineRule="auto" w:line="240" w:before="280" w:after="28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Организационной формой работы межведомственной комиссии являются заседания, которые проводятся один раз в квартал и по мере необходимости.</w:t>
        <w:br/>
        <w:t>4.2. Председатель межведомственной комиссии организует работу межведомственной комиссии, назначает заседания и определяет повестку дня, ведет заседания межведомственной комиссии. В случае временного отсутствия председателя межведомственной комиссии его обязанности исполняет один из заместителей председателя межведомственной комиссии.</w:t>
        <w:br/>
        <w:t>4.3. Решения межведомственной комиссии принимаются большинством голосов присутствующих на заседании членов комиссии путем открытого голосования и оформляются протоколом, который подписывается председательствующим на заседании межведомственной комиссии.</w:t>
        <w:br/>
        <w:t>4.4. На заседания межведомственной комиссии могут приглашаться представители органов местного самоуправления, общественных, профсоюзных организаций, организаций отдыха детей и их оздоровления, территориальных межведомственных комиссий по вопросам организации отдыха и оздоровления детей, не входящие в состав межведомственной комиссии.</w:t>
        <w:br/>
        <w:t>4.5. Организационно-техническое обеспечение деятельности межведомственной комиссии осуществляется отдел образования администрации Злынковского района.</w:t>
      </w:r>
    </w:p>
    <w:p>
      <w:pPr>
        <w:pStyle w:val="Normal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426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лын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6 марта 2021 г.  № 55</w:t>
      </w:r>
    </w:p>
    <w:p>
      <w:pPr>
        <w:pStyle w:val="Normal"/>
        <w:spacing w:lineRule="auto" w:line="240" w:before="0" w:after="0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  <w:br/>
        <w:t>межведомственной комиссии по вопросам организации отдыха и оздоровления детей в Злынковском районе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вриленко О.М.  – председатель межведомственной комиссии, зам. главы администрации Злынковского района;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каренко А.В.– начальник отдела образования администрации Злынковского района; заместитель председателя межведомственной комиссии;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палова М.Н.  – зам. начальника отдела образования администрации Злынковского района; заместитель председателя межведомственной комиссии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Белоус Н.И.- начальник отдела культуры администрации Злынковского района; заместитель председателя межведомственной комиссии;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вако Ю.В. – ответственный секретарь КДН и ЗП; секретарь межведомственной комиссии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: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митроченко И.Л.- Начальник территориального отдела Управления Роспотребнадзора по Брянской области, в г.Новозыбкове,  Новозыбковском, Злынковском и Климовском районах (по согласованию);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икса О.Б. – начальник финансового отдела администрации Злынковского района;</w:t>
      </w:r>
    </w:p>
    <w:p>
      <w:pPr>
        <w:pStyle w:val="Normal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- Новикова А.А.. –специалист по молодёжной политике;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Егоров А.П.- начальник отделения полиции  (Злынковское) МОМВД России «Новозыбковский» майор полиции; 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лоусова В.И.– глав.врач  ГБУЗ «Злынковская ЦРБ»;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греева С.Н. – директор ГКУ « Центр занятости населения Злынковского района»;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польцева А.И. – директор ГАУ  КЦСОН Злынковского района.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нышева Г.П.- председатель Злынковской территориальной  профсоюзной организации работников образования и науки РФ; ответственный за организацию и проведение оздоровительной компании в 2021 году; 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яева Р.В. – технолог отдела образования администрации Злынковского района;</w:t>
      </w:r>
    </w:p>
    <w:p>
      <w:pPr>
        <w:pStyle w:val="Normal"/>
        <w:spacing w:lineRule="auto" w:line="240" w:before="0" w:after="0"/>
        <w:ind w:left="0" w:right="3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кулина В.В.- ПДН ОП МОМВД России «Новозыбковский»;</w:t>
      </w:r>
    </w:p>
    <w:p>
      <w:pPr>
        <w:pStyle w:val="Normal"/>
        <w:spacing w:lineRule="auto" w:line="240" w:before="0" w:after="0"/>
        <w:ind w:left="0" w:right="3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енченко И.В. – начальник ОНДПР по Злынковскому району;</w:t>
      </w:r>
    </w:p>
    <w:p>
      <w:pPr>
        <w:pStyle w:val="Normal"/>
        <w:spacing w:lineRule="auto" w:line="240" w:before="0" w:after="0"/>
        <w:ind w:left="0" w:right="3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еев А.Н. – начальник отдела ГО и ЧС Злынковского местного отделения.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 Наполинский П.В. – инспектор ФК и спорта отдела культуры администрации Злынковского района.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hanging="0"/>
        <w:rPr/>
      </w:pPr>
      <w:r>
        <w:rPr/>
      </w:r>
    </w:p>
    <w:sectPr>
      <w:type w:val="nextPage"/>
      <w:pgSz w:w="11906" w:h="16838"/>
      <w:pgMar w:left="72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57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9:00Z</dcterms:created>
  <dc:creator>ROOZ3</dc:creator>
  <dc:description/>
  <cp:keywords/>
  <dc:language>en-US</dc:language>
  <cp:lastModifiedBy>Marina Shcherbakova</cp:lastModifiedBy>
  <dcterms:modified xsi:type="dcterms:W3CDTF">2021-04-06T06:39:00Z</dcterms:modified>
  <cp:revision>2</cp:revision>
  <dc:subject/>
  <dc:title> </dc:title>
</cp:coreProperties>
</file>