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ЫНКОВСКОГО РАЙОНА БРЯ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35890</wp:posOffset>
                </wp:positionV>
                <wp:extent cx="6063615" cy="952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3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0.7pt" to="464.35pt,11.4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/>
      </w:pPr>
      <w:r>
        <w:rPr/>
        <w:t>от 25 октября 2021 г. №91-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и проведении </w:t>
      </w:r>
    </w:p>
    <w:p>
      <w:pPr>
        <w:pStyle w:val="Normal"/>
        <w:rPr/>
      </w:pPr>
      <w:r>
        <w:rPr/>
        <w:t xml:space="preserve">муниципального этапа всероссийской </w:t>
      </w:r>
    </w:p>
    <w:p>
      <w:pPr>
        <w:pStyle w:val="Normal"/>
        <w:rPr/>
      </w:pPr>
      <w:r>
        <w:rPr/>
        <w:t xml:space="preserve">олимпиады школьников в 2021-2022 </w:t>
      </w:r>
    </w:p>
    <w:p>
      <w:pPr>
        <w:pStyle w:val="Normal"/>
        <w:rPr/>
      </w:pPr>
      <w:r>
        <w:rPr/>
        <w:t>учебном году в Злынковском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выявления и поддержки одарённых учащихся, их стимулирования к научно-исследовательской деятельности, обеспечения равенства предоставляемых учащимся возможностей, в соответствии </w:t>
      </w:r>
      <w:r>
        <w:rPr>
          <w:color w:val="000000"/>
        </w:rPr>
        <w:t xml:space="preserve">с Федеральным Законом №273-ФЗ «Об образовании в Российской Федерации», </w:t>
      </w:r>
      <w:r>
        <w:rPr/>
        <w:t>Порядком проведения всероссийской олимпиады школьников, утверждённым приказом Министерства просвещения Российской Федерации от 27.11.2020 №678 «Об утверждении Порядка проведения всероссийской олимпиады школьников», с письмом Департамента образования и науки Брянской области от 21.10.2021 г. №6652-04-О, с Постановлением Главного государственного санитарного врача  Российской Федерации от 30.06.2020 №16 «Об утверждении санитарно-эпидемиологических правил СП 3.1/2.4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»</w:t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Провести в ноябре-декабре 2021 г. муниципальный этап всероссийской олимпиады школьников среди учащихся 7-11 классов в соответствии с методическими рекомендациями и требованиями по проведению муниципального этапа Олимпиад, согласно график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ind w:hanging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9 ноября  2021 г. (пт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МХК, французский язык, географ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 ноября  2021 г. (сб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, Физическая культура, обществозна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6 ноября  2021 г. (пт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, экономика, хим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7 ноября  2021 г. (сб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и ИКТ, истор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3 декабря 2021 г. (пт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, экология, немецкий язы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4 декабря  2021 г. (сб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, английский язы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0 декабря  2021 г. (пт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ОБЖ, математика, пра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1 декабря  2021 г. (сб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134" w:leader="none"/>
              </w:tabs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, технолог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В муниципальном этапе олимпиад принимают участие победители и призеры школьного этапа олимпиады текущего учебного года, в том числе  с использованием информационного ресурса «Онлайн курсы Образовательного  центра «Сириус» в ИТС Интернет, а также победители и призеры муниципального этапа олимпиады прошлого учебного года, продолжающие обучение в общеобразовательных учреждениях района (в соответствии с базой данны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В месте проведения Олимпиад вправе присутствовать представители организатора Олимпиады, оргкомитетов и жюри соответствующего этапа Олимпиады, уполномоченные представители департамента образования и науки, отдела образования, а также граждане, аккредитованные в качестве общественных наблюд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Назначить ответственным за организацию и проведение муниципального этапа олимпиад, получение материалов для проведения Олимпиады, формирование электронных баз данных муниципального этапа олимпиад методиста РМК Ганчеву С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беспечить конфиденциальность при тиражировании и хранении текстов олимпиадных заданий (отв. Ганчева С.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Руководителям ОУ обеспечить доступ ответственного лица в ОУ за организацию и проведение Олимпиады, к сети Интернет с целью своевременного получения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Утвердить состав оргкомитета по проведению муниципального этапа всероссийской олимпиады школьников (см. приложение №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Утвердить состав жюри муниципального этапа олимпиад (см. 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беспечить публикацию рейтинговых таблиц по итогам муниципального этапа олимпиад на сайте отдела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Специалисту отдела образования Федяевой Р.В., администрациям ОУ организовать питание школьников во время проведения олимпиад согласно постановлению администрации Злынковского района №256 от 25 октября 202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Начальнику ХЭК Сычеву Д.Ю. организовать работу школьных автобусов для доставки учащихся к месту проведения олимпи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Руководителям ОУ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2.1. Назначить ответственного за проведение муниципального этапа всероссийской олимпиады школьников в ОУ, а так же утвердить состав оргкомитета по проверке олимпиадных заданий на базах образовательных учрежде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2.2. Ознакомить под роспись педагогов, являющихся членами жюри Олимпиады в соответствии с Приложением №2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2.3. Организовать явку учащихся и членов жюри на олимпиад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Учащихся, не проживающим на территории населенного пункта нахождения школы, к месту проведения олимпиад сопровождают педагоги, которые отвечают за сохранность жизни и здоровья школьников в пути и во время проведения олимпи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                                                А.В. 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риказу отдела образования</w:t>
      </w:r>
    </w:p>
    <w:p>
      <w:pPr>
        <w:pStyle w:val="Normal"/>
        <w:ind w:left="360" w:hanging="0"/>
        <w:jc w:val="right"/>
        <w:rPr/>
      </w:pPr>
      <w:r>
        <w:rPr/>
        <w:t>от 25.10.2021 г. №256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подготовке и проведению муниципального этапа всероссийской олимпиады школьников в 2021-2022 учебном год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рганизационный комитет согласует формы и порядок  проведения олимпиад, сообщает итоги олимпиады участникам олимпиады и руководителям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Макаренко А.В., начальник отдела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Беспалова М.Н., зам. начальника отдела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Пикулина Т.Н., методист РМ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Ганчева С.М., методист РМ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Алексеенко В.А., методист РМ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Ашитко Е.В., руководитель РМО учителей физико-математического цикла, учитель высшей категории Злынковской СОШ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Ерошенко Т.С., руководитель РМО учителей общественных дисциплин, учитель высшей категории Вышковской СО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Мосяго Е.М., руководитель РМО учителей естественно-научного цикла, учитель высшей категории Злынковской СОШ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Шеломовская О.С., руководитель РМО учителей иностранного языка, учитель немецкого языка высшей категории Злынковской СОШ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Третьякова С.С., руководитель РМО учителей русского языка и литературы, учитель высшей категории Злынковской ООШ №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Ермакова С.И., руководитель РМО учителей эстетического цикла, учитель высшей категории Злынковской ООШ №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Телкин И.В., учитель высшей категории Денисковичской ООШ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/>
      </w:pPr>
      <w:r>
        <w:rPr/>
        <w:t>к приказу отдела образования</w:t>
      </w:r>
    </w:p>
    <w:p>
      <w:pPr>
        <w:pStyle w:val="Normal"/>
        <w:ind w:left="360" w:hanging="0"/>
        <w:jc w:val="right"/>
        <w:rPr/>
      </w:pPr>
      <w:r>
        <w:rPr/>
        <w:t>от 25.10.2021 г. №256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всероссийской олимпиады школьников в 2021-2022 уч. год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юри проверяет и оценивает работы теоретического и практического туров предметных олимпиад, знакомит участников олимпиад с результатами проверки олимпиадных заданий. Распределение членов жюри по проверке работ отдельных классов распределяет председатель жюри в день проведения олимпиады по соответствующему предме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 ноября (пятница), 10-00 часов:  МХК, географ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ХК:  председатель жюри  - Новиков Г.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лены жюр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аповалова И.В.  – учитель Вышковской СОШ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Харитонцева Т.В. – учитель Злынковской ООШ №2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Ляхова О.С. – учитель Денисковичской ООШ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ография: председатель жюри – Мосяго Е. 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лены жюр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едечко Т.П. – учитель Малощербинич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хальченко М.В.- учитель филиала Рогов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елкин И.В. – учитель Денискович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орисова Н.В. – учитель Злынковской ООШ №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ранова С.Я. – учитель Карпилов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авцова Т.К. – учитель Вышковской С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имошенко С.Г. – учитель Спиридоновобуд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лкина Е.Н. – учитель Злынковской СОШ №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охан О.С. – учитель географии Рогов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 ноября (суббота), 10-00 часов: физика, обществознание, физическая культур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ка: председатель жюри – Степуро А.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лены жюр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аксименко Т.М. – учитель Денискович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апацкий А.А.- учитель Малощербинич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денок В.А. – учитель Спиридоновобуд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оваленко А.П. – учитель Злынковской ООШ №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илова Н.П. – учитель Вышковской С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рухленко С.А. – учитель Злынковской СОШ №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танина Г.П. – учитель Вышковской С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Физическая культура: председатель жюри – Телкин И.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лены жюр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алузин В.Н. – учитель Злынковской СОШ №1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осенко В.Л. – учитель Злынковской СОШ №1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еврюк А.А.– учитель Злынковской ООШ №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ипенко С.В. – учитель Злынковской ООШ №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танин Н.С. – учитель Вышковской С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упиков П.Н. – учитель Рогов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денок В.А. – учитель Сп.Буд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довская А.М. – учитель Карпилов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адовец В.И. – учитель филиала Рогов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упикова М.А. – учитель филиала Роговской ООШ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знание: председатель жюри – Ерошенко Т.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лены жюр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клухо В.В. – учитель Малощербинич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аксименко Т.М. – учитель Денискович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апоняко Е.В. – учитель Денискович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сова Н.Н. – учитель Рогов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ервякова  Т.В. – учитель Злынковской СОШ №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викова А.М. – учитель Злынковской СОШ №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роник К.А. – учитель Злынковской СОШ №1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рищенко Н.В. – учитель Сп.Буд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ранова С.Я. – учитель Карпилов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Шарапова Е.И.– учитель Злынковской ООШ №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охан О.С. – учитель Роговской ООШ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 ноября (пятница), 10-00 часов: экономика, химия, астроном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ка: председатель жюри – Новикова А.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лены жюр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авцова Т.К. – учитель Вышковской СОШ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трономия: председатель жюри – Степуро А.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лены жюр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анилова Н.П. – учитель Вышковской С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имия: председатель жюри – Марухленко С.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лены жюр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рбовская В.В. – учитель Карпилов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орисова Н.В.  – учитель Злынковской ООШ №2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ихальченко М.В. – учитель Рогов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ычева А.Г. – учитель Вышковской С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пацкий А.А. – учитель М.Щербинич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имошенко С.Г. – учитель Сп.Буд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яхова О.С. – учитель Денисковичской ООШ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1 ноября (суббота), 10-00 часов: информатика и ИКТ, истор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тика и ИКТ: председатель жюри – Коваленко А.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лены жюр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емендяева В.И. – учитель Денискович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тепуро А.А. – учитель Злынковской СОШ №1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денок В.А. – учитель Спиридоновобуд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Цупиков П.Н.– учитель Рогов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Жукова И.Н. – учитель Карпилов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пацкий А.А. – учитель М.Щербинич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анилова Н.П. – учитель Вышковской СОШ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История: председатель жюри – Новикова А.М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лены жюр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роник К.А. – учитель Злынковской СОШ №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ервякова Т.В. – учитель Злынковской СОШ №1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аксименко Т.М. – учитель Денискович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апоняко Е.В. – учитель Денискович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орбовская В.В. – учитель  Карпиловской  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рищенко Н.В. – учитель Спиридоновобуд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сова  Н.Н – учитель Роговской С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охан О.С. – учитель Рогов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клухо В.В. –учитель Малощербинич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рошенко Т.С. – учитель Вышковской С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арапова Е.И. – учитель Злынковской ООШ №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 ноября (пятница), 10-00 часов: литература, экология, немецкий язык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Литература: председатель жюри – Третьякова С.С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лены жюр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зднякова О.В. – учитель Карпилов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Листопадова Н.В. – учитель Злынковской СОШ №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кимова М.И. – учитель Злынковской СОШ №1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Щеголева О.Н. – учитель Злынковской СОШ №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злова О.А. – учитель Злынковской СОШ №1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стинова  Е.М. – учитель Вышковской С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пелыш Н.А. – учитель Злынковской ООШ №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Харитонцева Т.В. – учитель Злынковской ООШ №2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Цупикова С.М. – учитель Рогов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Жадовец Н.В. – учитель Рогов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карубо О.М. – учитель Денискович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ныцарева И.А. – учитель Спиридоновобуд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авченко Н.В. – учитель Спиридоновобуд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нчукова Т.А. – учитель М.Щербинич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иновая Т.А. – учитель М.Щербинич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ожкова З.Д. – учитель филиала Рогов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яхова О.С. – учитель Денискович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логия: председатель жюри – Марухленко М.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лены жюр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хальченко М.В. – учитель Рогов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орисова Н.В. – учитель Злынковской ООШ №2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мецкий язык: председатель жюри- Каршкова С.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лены жюр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ивоносова Е.П. – учитель филиала Рогов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пусто И.В. – учитель Малощербинич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льникова Н.Д. – учитель Рогов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еломовская О С. – учитель Злынковской СОШ №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еонова Ю.Ф. – учитель Карпилов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 октября (суббота), 10-00 часов: биология,  английский язык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глийский язык: председатель жюри – Количенко Е.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лены жюр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роник К.А. – учитель Злынковская СОШ №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иворак Т.А. – учитель Злынковской ООШ №2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роник Б.В. – учитель Вышковской С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абанова Н.Н. – учитель Денискович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ганнисян Н.Г. – учитель Злынковской СОШ №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ология: председатель жюри – Марухленко М.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лены жюр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рбовская В.В. – учитель Карпилов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елкин И.В. – учитель Денискович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орисова Н.В. – учитель Злынковской ООШ №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пелыш Н.А. – учитель Злынковской ООШ №2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ычева А.Г. – учитель Вышковской С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имошенко С.Г. – учитель Спиридоновобуд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хальченко М.В.  – учитель Рогов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Липинская С.А. – учитель М.Щербинич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декабря (пятница), 10-00 часов: ОБЖ, математика, право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Ж: председатель жюри – Носенко В.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лены жюр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упиков П.Н. – учитель Рогов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лото Л.В. – учитель Сп. Буд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аксименко Т.М. – учитель Денисковичской 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рухленко С.А. – учитель Злынковской СОШ №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ранова С.Я. – учитель Карпилов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атанин Н.С. – учитель Вышковской С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нова Л.С.– учитель Малощербинич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врюк А.А. – учитель Злынковской ООШ№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ка: председатель жюри – Ашитко Е.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лены жюр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укова И.Н. – учитель Карпилов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оваленко А.П. – учитель Злынковской ООШ №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ивошеева Н.Ф. – учитель Злынковской ООШ №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ивоносова Н.И. – учитель  Вышковской С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пацкий А.А. – учитель Малощербинич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акаренко А.М. – учитель Рогов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денок Т.П. – учитель Спиридоновобуд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улажко А.Л. – учитель Спиридоновобуд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аксименко Т.М. – учитель Денискович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еньгуб Т.М. – учитель Злынковской СОШ №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рось О.В. – учитель филиала Рогов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атанина Г.П. – учитель Вышковской С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ириченко А.И. – учитель Злынковской СОШ №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: председатель жюри – Новикова А.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лены жюр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рошенко  Т.С. – учитель Вышковской С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авцова Т.К. – учитель Вышковской С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арапова Е.И. – учитель Злынковской ООШ №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апоняко Е.В. – учитель Денисковичской ООШ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декабря (суббота), 10-00 часов: русский язык, технолог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усский язык: председатель жюри – Третьякова С.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лены жюр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зднякова О.В. – учитель Карпилов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стопадова Н.В. – учитель Злынковской СОШ №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кимова М.И. – учитель Злынковской СОШ №1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Щеголева О.Н. – учитель Злынковской СОШ №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злова О.А. – учитель Злынковской СОШ №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инова  Е.М. – учитель Вышковской С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пелыш Н.А. – учитель Злынковской ООШ №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Харитонцева Т.В. – учитель Злынковской ООШ №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упикова С.М. – учитель Рогов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адовец Н.В. – учитель Рогов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карубо О.М. – учитель Денискович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ныцарева И.А. – учитель Спиридоновобуд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авченко Н.В. – учитель Спиридоновобуд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нчукова Т.А. – учитель М.Щербинич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иновая Т.А. – учитель М.Щербинич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ожкова З.Д. – учитель филиала Рогов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яхова О.С. – учитель Денискович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я: председатель жюри – Новикова Н.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естирование и защита проект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лены жюр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Жадовец В.И. – учитель филиала Рогов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ипенко С.В. – учитель Злынковской ООШ №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виков Г.Т. – учитель Злынковской СОШ №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нова Л.С. – учитель Малощербиничской ООШ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Ермакова С.И. – учитель Злынковской ООШ №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охняч И.Н. – учитель Денискович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кущенко С.В. – учитель Вышковской С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лото Л.В. – учитель Спиридоновобуд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довская А.М. – учитель Карпиловской ООШ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дминистрации школ просим заранее ознакомить всех членов жюри с методическими рекомендациями по проведению муниципального этапа олимпи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2:00Z</dcterms:created>
  <dc:creator>Admin</dc:creator>
  <dc:description/>
  <cp:keywords/>
  <dc:language>en-US</dc:language>
  <cp:lastModifiedBy>Пользователь</cp:lastModifiedBy>
  <cp:lastPrinted>2016-11-08T15:57:00Z</cp:lastPrinted>
  <dcterms:modified xsi:type="dcterms:W3CDTF">2021-11-18T08:32:00Z</dcterms:modified>
  <cp:revision>2</cp:revision>
  <dc:subject/>
  <dc:title>Российская Федерация</dc:title>
</cp:coreProperties>
</file>