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ов внеурочной деятельности и доп.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Роговской ООШ и филиал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июнь 2020 г.</w:t>
      </w:r>
    </w:p>
    <w:tbl>
      <w:tblPr>
        <w:tblW w:w="15665" w:type="dxa"/>
        <w:jc w:val="left"/>
        <w:tblInd w:w="-99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4"/>
        <w:gridCol w:w="1703"/>
        <w:gridCol w:w="11561"/>
        <w:gridCol w:w="1667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урса</w:t>
            </w:r>
          </w:p>
        </w:tc>
        <w:tc>
          <w:tcPr>
            <w:tcW w:w="1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й Интернет-ресурс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нотки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 концерт к дню защиты дете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time_continue=3&amp;v=f5_2GoAby84&amp;feature=emb_logo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Г.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ва И.П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ь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пальчиковому рисованию     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k.ru/video/1246518383096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Н.Н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  лес полон сказок и чудес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лес (квест-игра)      https://artsmuseum.timepad.ru/event/1300368/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Кривоносова Е.П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любителей книг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део об А.С.Пушкине «Жизнь и творчество»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3QaDFvu3n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ео «Шесть интересных фактов из жизни А.Пушкина»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ysb2wqDZX7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таем онлайн стихотворения Пушкина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онлайн-читать.рф/пушкин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З.Д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ческая мозайка» 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по Брянску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oaoVVp8tMJ8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ан О.С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Самоделкина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необычные розы из бумаги нескольких цветов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i3XAZBw8_Q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ь О.В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нотки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мюзикл «Красная Шапочка нового поколения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time_continue=3&amp;v=irAA360xWi0&amp;feature=emb_logo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Г.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ва И.П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ь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ватными палочк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k.ru/video/1933438226765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Н.Н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  лес полон сказок и чудес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Дарвиновскому музею:"ожившие" динозавры и хищные растени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kp.ru/russia/novosti-turizma-v-rossii/ozhivshie-dinozavry-i-hishhnye-rasteniya-v-muzejnyh-pavilonah/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ова Е.П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любителей книг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льм об А.П.Чехов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k.ru/video/67547969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иртуальная экскурсия по чеховским местам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41joD-kvKiU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таем онлайн рассказы А.П.Чехова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онлайн-читать.рф/чехов.html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З.Д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нотки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песен из советских мультфильмов | Золотая колл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q_TQtTjQfK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каз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4928265833549910058&amp;text=музыкальная%20сказка&amp;path=wizard&amp;parent-reqid=1591007696375167-710966249923787212100302-production-app-host-man-web-yp-314&amp;redircnt=1591007708.1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Г.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ва И.П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ь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Н.Н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  лес полон сказок и чудес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онлайн-викторина с дипломом "Загадки природы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limpopokonkurs.ru/vic-priroda-online.html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ова Е.П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любителей книг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таем онлайн басни И.А.Крылова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онлайн-читать.рф/крылов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еобасня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Ea-7ozE4EYc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нлайн-викторина по басням Крылова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eM2lgMcFdeM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З.Д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ческая мозайка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Брянский краеведческий музе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8L58oLJNs5c&amp;feature=emb_logo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ан О.С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Самоделкина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улка из спичечных короб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e6CTF2lgcZI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ь О.В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нотки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викторина   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43-rLu2myMM&amp;feature=emb_logo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Г.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ва И.П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ь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Н.Н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  лес полон сказок и чудес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викторина про животных для всей семь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zen.yandex.ru/media/wwfrussia/veselaia-viktorina-pro-jivotnyh-dlia-vsei-semi-5ea05ca738c82369f4d873cd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ова Е.П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любителей книг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льм по мотивам произведений М.Пришвина «Ветер странствий»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k.ru/video/586423339583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таем онлайн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онлайн-читать.рф/пришвин-кладовая-солнца/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З.Д.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ческая мозайка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ликие битвы России. Взятие Казани. Чесменское сражение". Документально-игровой филь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4ietkGX7hOE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ан О.С.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Самоделкина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ный Кекс за 3 минуты в Микроволновк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oitqbuYw4c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ь О.В.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нотки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магазинчик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time_continue=1&amp;v=nO65j9YBX6I&amp;feature=emb_logo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музыку - Развивающий мультфильм для детей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TuuVHOmM1Zc&amp;feature=emb_logo</w:t>
              </w:r>
            </w:hyperlink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Г.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ва И.П.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ь»</w:t>
            </w:r>
          </w:p>
        </w:tc>
        <w:tc>
          <w:tcPr>
            <w:tcW w:w="1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Н.Н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3&amp;v=f5_2GoAby84&amp;feature=emb_logo" TargetMode="External"/><Relationship Id="rId3" Type="http://schemas.openxmlformats.org/officeDocument/2006/relationships/hyperlink" Target="https://ok.ru/video/1246518383096" TargetMode="External"/><Relationship Id="rId4" Type="http://schemas.openxmlformats.org/officeDocument/2006/relationships/hyperlink" Target="https://www.youtube.com/watch?v=03QaDFvu3nU" TargetMode="External"/><Relationship Id="rId5" Type="http://schemas.openxmlformats.org/officeDocument/2006/relationships/hyperlink" Target="https://www.youtube.com/watch?v=ysb2wqDZX78" TargetMode="External"/><Relationship Id="rId6" Type="http://schemas.openxmlformats.org/officeDocument/2006/relationships/hyperlink" Target="http://xn----7sbb5adknde1cb0dyd.xn--p1ai/&#1087;&#1091;&#1096;&#1082;&#1080;&#1085;.html" TargetMode="External"/><Relationship Id="rId7" Type="http://schemas.openxmlformats.org/officeDocument/2006/relationships/hyperlink" Target="https://www.youtube.com/watch?v=oaoVVp8tMJ8" TargetMode="External"/><Relationship Id="rId8" Type="http://schemas.openxmlformats.org/officeDocument/2006/relationships/hyperlink" Target="https://www.youtube.com/watch?v=li3XAZBw8_Q" TargetMode="External"/><Relationship Id="rId9" Type="http://schemas.openxmlformats.org/officeDocument/2006/relationships/hyperlink" Target="https://www.youtube.com/watch?time_continue=3&amp;v=irAA360xWi0&amp;feature=emb_logo" TargetMode="External"/><Relationship Id="rId10" Type="http://schemas.openxmlformats.org/officeDocument/2006/relationships/hyperlink" Target="https://ok.ru/video/1933438226765" TargetMode="External"/><Relationship Id="rId11" Type="http://schemas.openxmlformats.org/officeDocument/2006/relationships/hyperlink" Target="https://ok.ru/video/6754796909" TargetMode="External"/><Relationship Id="rId12" Type="http://schemas.openxmlformats.org/officeDocument/2006/relationships/hyperlink" Target="https://www.youtube.com/watch?v=41joD-kvKiU" TargetMode="External"/><Relationship Id="rId13" Type="http://schemas.openxmlformats.org/officeDocument/2006/relationships/hyperlink" Target="http://xn----7sbb5adknde1cb0dyd.xn--p1ai/&#1095;&#1077;&#1093;&#1086;&#1074;.html" TargetMode="External"/><Relationship Id="rId14" Type="http://schemas.openxmlformats.org/officeDocument/2006/relationships/hyperlink" Target="https://www.youtube.com/watch?v=q_TQtTjQfKk" TargetMode="External"/><Relationship Id="rId15" Type="http://schemas.openxmlformats.org/officeDocument/2006/relationships/hyperlink" Target="https://yandex.ru/video/preview/?filmId=14928265833549910058&amp;text=&#1084;&#1091;&#1079;&#1099;&#1082;&#1072;&#1083;&#1100;&#1085;&#1072;&#1103; &#1089;&#1082;&#1072;&#1079;&#1082;&#1072;&amp;path=wizard&amp;parent-reqid=1591007696375167-710966249923787212100302-production-app-host-man-web-yp-314&amp;redircnt=1591007708.1" TargetMode="External"/><Relationship Id="rId16" Type="http://schemas.openxmlformats.org/officeDocument/2006/relationships/hyperlink" Target="http://xn----7sbb5adknde1cb0dyd.xn--p1ai/&#1082;&#1088;&#1099;&#1083;&#1086;&#1074;.html" TargetMode="External"/><Relationship Id="rId17" Type="http://schemas.openxmlformats.org/officeDocument/2006/relationships/hyperlink" Target="https://www.youtube.com/watch?v=Ea-7ozE4EYc" TargetMode="External"/><Relationship Id="rId18" Type="http://schemas.openxmlformats.org/officeDocument/2006/relationships/hyperlink" Target="https://www.youtube.com/watch?v=eM2lgMcFdeM" TargetMode="External"/><Relationship Id="rId19" Type="http://schemas.openxmlformats.org/officeDocument/2006/relationships/hyperlink" Target="https://www.youtube.com/watch?v=8L58oLJNs5c&amp;feature=emb_logo" TargetMode="External"/><Relationship Id="rId20" Type="http://schemas.openxmlformats.org/officeDocument/2006/relationships/hyperlink" Target="https://www.youtube.com/watch?v=e6CTF2lgcZI" TargetMode="External"/><Relationship Id="rId21" Type="http://schemas.openxmlformats.org/officeDocument/2006/relationships/hyperlink" Target="https://www.youtube.com/watch?v=43-rLu2myMM&amp;feature=emb_logo" TargetMode="External"/><Relationship Id="rId22" Type="http://schemas.openxmlformats.org/officeDocument/2006/relationships/hyperlink" Target="https://ok.ru/video/586423339583" TargetMode="External"/><Relationship Id="rId23" Type="http://schemas.openxmlformats.org/officeDocument/2006/relationships/hyperlink" Target="http://xn----7sbb5adknde1cb0dyd.xn--p1ai/&#1087;&#1088;&#1080;&#1096;&#1074;&#1080;&#1085;-&#1082;&#1083;&#1072;&#1076;&#1086;&#1074;&#1072;&#1103;-&#1089;&#1086;&#1083;&#1085;&#1094;&#1072;/" TargetMode="External"/><Relationship Id="rId24" Type="http://schemas.openxmlformats.org/officeDocument/2006/relationships/hyperlink" Target="https://www.youtube.com/watch?v=4ietkGX7hOE" TargetMode="External"/><Relationship Id="rId25" Type="http://schemas.openxmlformats.org/officeDocument/2006/relationships/hyperlink" Target="https://www.youtube.com/watch?v=0oitqbuYw4c" TargetMode="External"/><Relationship Id="rId26" Type="http://schemas.openxmlformats.org/officeDocument/2006/relationships/hyperlink" Target="https://www.youtube.com/watch?time_continue=1&amp;v=nO65j9YBX6I&amp;feature=emb_logo" TargetMode="External"/><Relationship Id="rId27" Type="http://schemas.openxmlformats.org/officeDocument/2006/relationships/hyperlink" Target="https://www.youtube.com/watch?v=TuuVHOmM1Zc&amp;feature=emb_logo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3:00Z</dcterms:created>
  <dc:creator>Снежана Андреева</dc:creator>
  <dc:description/>
  <cp:keywords/>
  <dc:language>en-US</dc:language>
  <cp:lastModifiedBy>Снежана Андреева</cp:lastModifiedBy>
  <dcterms:modified xsi:type="dcterms:W3CDTF">2024-12-18T10:44:00Z</dcterms:modified>
  <cp:revision>1</cp:revision>
  <dc:subject/>
  <dc:title/>
</cp:coreProperties>
</file>